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ОДОБРЕНО</w:t>
      </w:r>
    </w:p>
    <w:p>
      <w:pPr>
        <w:pStyle w:val="Normal"/>
        <w:ind w:left="5103" w:hanging="0"/>
        <w:rPr/>
      </w:pPr>
      <w:r>
        <w:rPr/>
        <w:t xml:space="preserve">Глава Местной администрации 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 И.Л. Бирю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муниципальный округ Васильевский на 2025 финансовый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ноз социально-экономического развития внутригородского муниципального образования Санкт-Петербурга муниципальный округ Васильевский на 2025 финансовый год и плановый период 2026 и 2027 годов, разработан на основе анализа социально-экономического развития муниципального образования за период 2022-2023 годов, оценки социально-экономического развития территории до конца 2024 года, тенденций развития экономики и социальной сферы на планируемый финансовый 2025 год и на плановый период 2026 и 202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 - Базовая составляющая прогноза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59"/>
        <w:gridCol w:w="1159"/>
        <w:gridCol w:w="1158"/>
        <w:gridCol w:w="1158"/>
        <w:gridCol w:w="1158"/>
        <w:gridCol w:w="1134"/>
      </w:tblGrid>
      <w:tr>
        <w:trPr>
          <w:trHeight w:val="6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муниципального образования (тыс. чел.) 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9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90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8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43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Индекс потребительских цен в % к декабрю предшествующего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На основании данных территориального органа Федеральной службы государственной статистики по городу Санкт-Петербургу, коэффициент прироста населения на планируемые годы равен 3 процентам.</w:t>
      </w:r>
    </w:p>
    <w:p>
      <w:pPr>
        <w:pStyle w:val="Normal"/>
        <w:jc w:val="both"/>
        <w:rPr/>
      </w:pPr>
      <w:r>
        <w:rPr/>
        <w:t>**</w:t>
      </w:r>
      <w:r>
        <w:rPr>
          <w:bCs/>
          <w:kern w:val="2"/>
        </w:rPr>
        <w:t>На основании расчетных данных компании "Консультан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Таблица 2 - Показатели прогноза социально-экономического развития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78"/>
        <w:gridCol w:w="1123"/>
        <w:gridCol w:w="1134"/>
        <w:gridCol w:w="1134"/>
        <w:gridCol w:w="1134"/>
        <w:gridCol w:w="1135"/>
      </w:tblGrid>
      <w:tr>
        <w:trPr>
          <w:trHeight w:val="1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.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, (9 мес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4 год, (оценка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, (прогноз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, (прогноз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, (прогноз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, в том числе: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 том числе: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1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7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1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42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, в том числе: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8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6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0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9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от налоговых доходов в бюджет округа, в том числе: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ффективность использования бюджетных средств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без учета расходов, произведенных за счет субвенций из бюджета Санкт-Петербург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1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1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60,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0,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7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5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округ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 проживающего на территории муниципального образования, в том числе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состоящих на учете в органах опеки и попечительства, в том числ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семей, в том числе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граждан, принявших в отчетном периоде на воспитание в семью ребенка (детей), оставшихся без попечения родителей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3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48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68,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bookmarkStart w:id="0" w:name="RANGE!B47%3AE51"/>
            <w:r>
              <w:rPr>
                <w:sz w:val="20"/>
                <w:szCs w:val="20"/>
              </w:rPr>
              <w:t>5.2.</w:t>
            </w:r>
            <w:bookmarkEnd w:id="0"/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 местного бюджета, направленная на проведение благоустройства территории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2,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зеленение территории муниципального образова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816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9,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етских и спортивных площадок, обустроенных за счет средств местного бюджета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и восстановление дворовых территорий (асфальтирование) 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ремонта покрытия площадок и пешеходных дорожек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й газонов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газонного ограждени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леных насаждений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Таблица 3 - Основные параметры прогноза социально-экономического развития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1134"/>
        <w:gridCol w:w="1134"/>
        <w:gridCol w:w="1134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. (за 9 ме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543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0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национальную экономик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ультуру и кинематограф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ую культуру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4 - Показатели оценки эффективности деятельности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40"/>
        <w:gridCol w:w="1264"/>
        <w:gridCol w:w="1254"/>
        <w:gridCol w:w="1221"/>
        <w:gridCol w:w="1221"/>
      </w:tblGrid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з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выполнения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в 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2024/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ходы бюджета муниципального образования, в том числ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17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13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9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7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бюджета муниципального образования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02,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27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0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8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3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5 - Итоговые показатели оценки эффективности деятельности внутригородского муниципального образования Санкт-Петербурга муниципальный округ Васильевский за отчетный пери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85"/>
        <w:gridCol w:w="850"/>
        <w:gridCol w:w="1133"/>
        <w:gridCol w:w="999"/>
      </w:tblGrid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начение показателя на 2024 г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 9 мес.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 отчетном периоде доходной части местного бюдж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на 1 жи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на 1 жи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на 1 жи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. на 1 жи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 - Предварительные итоги социально-экономического развития территории МО Васильевский за истекший период 2024 го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50"/>
        <w:gridCol w:w="860"/>
        <w:gridCol w:w="1085"/>
        <w:gridCol w:w="1298"/>
        <w:gridCol w:w="876"/>
      </w:tblGrid>
      <w:tr>
        <w:trPr>
          <w:trHeight w:val="4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а на 2024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актические на 202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9 мес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1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59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7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0</w:t>
            </w:r>
          </w:p>
        </w:tc>
      </w:tr>
      <w:tr>
        <w:trPr>
          <w:trHeight w:val="63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6</w:t>
            </w:r>
          </w:p>
        </w:tc>
      </w:tr>
      <w:tr>
        <w:trPr>
          <w:trHeight w:val="9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1.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27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7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35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Таблица 1 - Ожидаемые итоги социально-экономического развития территории МО Васильевский за истекший период 2024 года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66"/>
        <w:gridCol w:w="894"/>
        <w:gridCol w:w="1084"/>
        <w:gridCol w:w="1191"/>
        <w:gridCol w:w="996"/>
      </w:tblGrid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а на 2024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и, ожидаемые за 2024 год (за год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6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1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9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1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27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Васильевский на 2025 финансовый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огноз социально-экономического развития внутригородского муниципального образования Санкт-Петербурга муниципальный округ Васильевский на 2025 финансовый год и плановый период 2026 и 2027 годов, разработан на основе Указа Президента Российской Федерации от 21.07.2020 № 474 «О национальных целях развития российской федерации на период до 2030 года», анализа социально-экономического развития муниципального образования за период 2022-2023 годов, оценки социально-экономического развития территории до конца 2024 года, тенденций развития экономики и социальной сферы на планируемый финансовый 2025 год и на плановый период 2026 и 2027 годов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гноз сформирован в соответствии с положениями Федерального закона от 28.06.2014 № 172-ФЗ (ред. от 17.02.2023) «О стратегическом планировании в Российской Федерации», постановления Правительства Санкт-Петербурга от 05.05.2011 № 555 (ред. от 05.07.2022) «О мерах по разработке прогноза социально-экономического развития Санкт-Петербурга», постановления Губернатора Санкт-Петербурга от 07.09.2015 № 61-пг (ред. от 21.12.2022) «О мониторинге социального и экономического развития внутригородских муниципальных образований Санкт-Петербурга и оценке эффективности деятельности органов местного самоуправления внутригородских муниципальных образований Санкт-Петербурга», иными нормативными актами.</w:t>
      </w:r>
    </w:p>
    <w:p>
      <w:pPr>
        <w:pStyle w:val="Normal"/>
        <w:ind w:firstLine="567"/>
        <w:jc w:val="both"/>
        <w:rPr/>
      </w:pPr>
      <w:r>
        <w:rPr/>
        <w:t>При разработке прогноза учитывалис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тоги социально-экономического развития муниципального образования за 2022-2023 го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ценка социально-экономического развития муниципального образования за 2024 г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словия и основные параметры прогноза социально–экономического развития муниципального образования на 2025 финансовый год и плановый период 2026 и 2027 год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нные территориального органа Федеральной службы государственной статистики по городу Санкт-Петербург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нные из иных источников.</w:t>
      </w:r>
    </w:p>
    <w:p>
      <w:pPr>
        <w:pStyle w:val="Normal"/>
        <w:ind w:firstLine="567"/>
        <w:jc w:val="both"/>
        <w:rPr/>
      </w:pPr>
      <w:r>
        <w:rPr/>
        <w:t>Прогнозируемые показатели развития МО Васильевский на плановый период 2025-2027 годов разработаны путем уточнения параметров на основе предварительных итогов социально-экономического развития внутригородского муниципального образования Санкт-Петербурга муниципальный округ Васильевский за истекший период 2024 года и ожидаемых итогов социально-экономического развития внутригородского муниципального образования Санкт-Петербурга муниципальный округ Васильевский за 2024 год.</w:t>
      </w:r>
    </w:p>
    <w:p>
      <w:pPr>
        <w:pStyle w:val="Normal"/>
        <w:ind w:firstLine="567"/>
        <w:jc w:val="both"/>
        <w:rPr/>
      </w:pPr>
      <w:r>
        <w:rPr/>
        <w:t>На государственном уровне отмечается, что в ближайшей перспективе возможны ограничения, связанные с неблагоприятной ситуацией в части роста цен, и следует проводить осмотрительную бюджетную политику. В связи с этим необходимо учесть вероятность неблагоприятной ситуации с расходами бюджета, обеспечив устойчивость и сбалансированность бюдже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>Таблица 1 – Сопоставление с ранее утвержденными параметрами прогноза доходов и расходов (</w:t>
      </w:r>
      <w:r>
        <w:rPr/>
        <w:t>тыс. руб.)</w:t>
      </w:r>
    </w:p>
    <w:p>
      <w:pPr>
        <w:pStyle w:val="Normal"/>
        <w:spacing w:lineRule="auto" w:line="276"/>
        <w:rPr/>
      </w:pPr>
      <w:r>
        <w:rPr/>
      </w:r>
    </w:p>
    <w:tbl>
      <w:tblPr>
        <w:tblW w:w="97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6"/>
        <w:gridCol w:w="1412"/>
        <w:gridCol w:w="1109"/>
        <w:gridCol w:w="1442"/>
        <w:gridCol w:w="1418"/>
        <w:gridCol w:w="992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нозу СЭР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-2026 год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нозу СЭР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-2027 годы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+/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нозу СЭР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-2026 г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нозу СЭР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-2027 г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+/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83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209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26,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9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2,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83,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209,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26,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9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32,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-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Причины и факторы прогнозируемых измен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Доходы</w:t>
      </w:r>
      <w:r>
        <w:rPr>
          <w:b/>
          <w:bCs/>
        </w:rPr>
        <w:t xml:space="preserve"> </w:t>
      </w:r>
      <w:r>
        <w:rPr/>
        <w:t>местного бюджета формируются за счет собственных доходов и безвозмездных поступлений. Собственные доходы имеют тенденцию к нестабильности, определяя сдержанные ожидания пополнения доходной части бюджета. Безвозмездные поступления определяются другими бюджетами бюджетной системы Российской Федерации, и на период 2025-2027 годов увеличены за счет дотации (Закон СПБ от 09.10.2024 №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ледует осмотрительно формировать политику расходов. Расходная часть бюджета 2025 года планируется на уровне доходов. Уточнение объёма расходов в 2024 году по прогнозу расходов на 2025 финансовый год и плановый период 2026 и 2027 годов произведено для достижения сбалансированности бюджета в связи изменением объема доходов, а также изменения индекса потребительских цен.</w:t>
      </w:r>
      <w:r>
        <w:rPr>
          <w:color w:val="FF0000"/>
        </w:rPr>
        <w:t xml:space="preserve"> </w:t>
      </w:r>
      <w:r>
        <w:rPr/>
        <w:t>В 2024 году увеличиваются расходы на жилищно-коммунальное хозяйство в части благоустройства, ежегодно составляющие большую долю расходной части бюджета.</w:t>
      </w:r>
    </w:p>
    <w:p>
      <w:pPr>
        <w:pStyle w:val="Normal"/>
        <w:ind w:firstLine="567"/>
        <w:jc w:val="both"/>
        <w:rPr/>
      </w:pPr>
      <w:r>
        <w:rPr/>
        <w:t>При поступлении дополнительных доходов в местный бюджет возможно увеличение расходов в оперативном порядке. Эффективность бюджетных расходов обусловлена формированием и исполнением бюджета на основе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/>
        <w:t>В 2025 финансовом году и плановым периоде 2026 и 2027 годов муниципальное образование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Главным критерием эффективности бюджетной политики МО Васильевский остается улучшение качества повседневной жизни граждан, проживающих на территории муниципального округа.</w:t>
      </w:r>
    </w:p>
    <w:p>
      <w:pPr>
        <w:pStyle w:val="Normal"/>
        <w:ind w:firstLine="567"/>
        <w:jc w:val="both"/>
        <w:rPr/>
      </w:pPr>
      <w:r>
        <w:rPr/>
        <w:t>В 2025 финансовом году и плановым периоде 2026 и 2027 годов бюджет муниципального образования будет способен обеспечить финансирование расходных обязательств в соответствии с муниципальными программами. Размещение муниципального заказа путем проведения аукционов и конкурсов позволит добиться экономии бюджетных средств на 10-20%, которые будут направлены на производство дополнительных объемов работ или закупку товаров и услуг в соответствии с целевым назначением бюджетных средст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natalia</dc:creator>
  <dc:description/>
  <cp:keywords/>
  <dc:language>en-US</dc:language>
  <cp:lastModifiedBy>IVANOV IA</cp:lastModifiedBy>
  <cp:lastPrinted>2024-11-14T16:32:00Z</cp:lastPrinted>
  <dcterms:modified xsi:type="dcterms:W3CDTF">2024-12-03T07:59:00Z</dcterms:modified>
  <cp:revision>6</cp:revision>
  <dc:subject/>
  <dc:title>МЕСТНАЯ АДМИНИСТРАЦИЯ</dc:title>
</cp:coreProperties>
</file>